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группы пучков радиоактивных ядер научно-технологического отдела ускорителе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уководство работами, связанными с расчетами в области физики ускорителей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й в области физики и техники ускорителей, направленных на получение интенсивных пучков стабильных и радиоактивных ионов</w: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1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– высшее. Опыт научной работы не менее 3 лет, связанный с тематикой группы. Опыт организаторской работы, научные труды, связанные с тематикой работы группы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 xml:space="preserve">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41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7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c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</w:t>
              </w:r>
              <w:r>
                <w:rPr>
                  <w:rStyle w:val="InternetLink"/>
                  <w:sz w:val="20"/>
                  <w:szCs w:val="20"/>
                </w:rPr>
                <w:t>k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sz w:val="20"/>
                  <w:szCs w:val="20"/>
                </w:rPr>
                <w:t>v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Р                                                             С.И.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2:00Z</dcterms:created>
  <dc:creator>AAA</dc:creator>
  <dc:description/>
  <cp:keywords/>
  <dc:language>en-US</dc:language>
  <cp:lastModifiedBy>Rachkov</cp:lastModifiedBy>
  <dcterms:modified xsi:type="dcterms:W3CDTF">2025-09-23T08:26:00Z</dcterms:modified>
  <cp:revision>16</cp:revision>
  <dc:subject/>
  <dc:title>Объединенный институт ядерных исследований</dc:title>
</cp:coreProperties>
</file>